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>Новостной релиз</w:t>
      </w:r>
      <w:r>
        <w:rPr>
          <w:b/>
          <w:bCs/>
        </w:rPr>
        <w:br/>
        <w:br/>
        <w:t xml:space="preserve">Лауреаты, победители и призеры премии «Экология — дело каждого» </w:t>
        <w:br/>
        <w:t xml:space="preserve">в 2024 году могут стать участниками уникальной экологической смены </w:t>
        <w:br/>
        <w:t>во всероссийском лагере на Черном мор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Продолжается прием заявок для участия в премии «Экология — дело каждого», ч</w:t>
      </w:r>
      <w:r>
        <w:rPr/>
        <w:t xml:space="preserve">етвёртый сезон которой стартовал 1 октября 2023 года и продлится до 1 апреля 2024 года на сайте www.экологияделокаждого.рф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>В четвертом сезоне проекта</w:t>
      </w:r>
      <w:r>
        <w:rPr>
          <w:b/>
          <w:bCs/>
        </w:rPr>
        <w:t xml:space="preserve"> 10 индивидуальных номинаций: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«Экомир» </w:t>
      </w:r>
      <w:r>
        <w:rPr/>
        <w:t>(участники в видеоролике могут привлечь внимание к проблеме бережного отношения к окружающей среде в творческой форме – танцы, песни или стихотворения собственного сочинения)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«Экоблогер»</w:t>
      </w:r>
      <w:r>
        <w:rPr/>
        <w:t xml:space="preserve"> (видеоролик с лайфхаками или челленджами, мотивирующими публику к конкретным действиям по решению экологических задач)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«Экомультфильм»</w:t>
      </w:r>
      <w:r>
        <w:rPr/>
        <w:t xml:space="preserve"> (создание анимационного ролика на экологическую тематику)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«Экопроект»</w:t>
      </w:r>
      <w:r>
        <w:rPr/>
        <w:t xml:space="preserve"> (разработка концепции экологического проекта для последующей его реализации с указанием цели, задач, новизны, а также сроков, сметы и ее обоснования)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 xml:space="preserve">«Поколение будущего» </w:t>
      </w:r>
      <w:r>
        <w:rPr/>
        <w:t>(в видеоролике предложить концепцию, исследовательскую работу, активности или обзор по вопросу устойчивого развития);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Экотуризм»</w:t>
      </w:r>
      <w:r>
        <w:rPr/>
        <w:t xml:space="preserve"> (видеоролик, посвященный проработке инициативы в области экологического туризма);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Экопросвещение»</w:t>
      </w:r>
      <w:r>
        <w:rPr/>
        <w:t xml:space="preserve"> (видеоролик, направленный на популяризацию научной и проектной деятельности в области сохранения окружающей среды, экологии, экологического просвещения через различные формы деятельности);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«Экология души» </w:t>
      </w:r>
      <w:r>
        <w:rPr/>
        <w:t>(видеоролик на тему экологического воспитания через авторское творчество участника с помощью песни, танца, стихотворений, либо демонстрирующий примеры личного участия в спасении животных);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Экорисунок»</w:t>
      </w:r>
      <w:r>
        <w:rPr/>
        <w:t xml:space="preserve"> (популяризация темы сохранения окружающей среды, бережного отношения к природе и повышения уровня экологической культуры у детей и подростков через рисунок)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«Экофокус»</w:t>
      </w:r>
      <w:r>
        <w:rPr/>
        <w:t xml:space="preserve"> (фотография на любую экологическую тематику, затрагивающую вопросы сохранения природы, окружающей среды, бережного отношения к природе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2 командные номинации: 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Экосемья»</w:t>
      </w:r>
      <w:r>
        <w:rPr/>
        <w:t xml:space="preserve"> (видеоролик о том, как семьи проводят экологические акции, здоровые забеги или заплывы, делают творческие номера и посвящают их проблемам экологии и сохранения окружающей среды);</w:t>
      </w:r>
    </w:p>
    <w:p>
      <w:pPr>
        <w:pStyle w:val="Normal"/>
        <w:bidi w:val="0"/>
        <w:jc w:val="left"/>
        <w:rPr/>
      </w:pPr>
      <w:r>
        <w:rPr>
          <w:b/>
          <w:bCs/>
        </w:rPr>
        <w:t>–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Экосоюз</w:t>
      </w:r>
      <w:r>
        <w:rPr/>
        <w:t>» (представление видеоролика экологического мероприятия «от начала до конца», которое проводилось в организации, учреждении от одного месяца и получило реальный положительный результат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По итогам Премии во втором квартале 2024 года будут определены лауреаты (обладатели Гран-при Премии и дипломов первой, второй и третьей степени от Председателя жюри), в каждой номинации будут награждены победители, занявшие 1, 2, 3 место, а также призеры, отмеченные дипломами специального приза. Лауреаты, победители и призеры смогут претендовать на участие в уникальной экологической смене во всероссийском лагере на Черном море в 2024 году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i/>
          <w:iCs/>
        </w:rPr>
        <w:t>–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Экология действительно касается каждого человека и вообще вусего живого на планете. Она не имеет границ, пола и возраста. Абсолютно каждый может внести свой вклад в сохранение планеты, – отметила руководитель Федеральной службы по надзору в сфере природопользования Светлана Радионо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Чтобы подать заявку на сайте Премии, (https://xn--80afbcbeimqege7abfeb7wqb.xn--p1ai/) нужно: 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зарегистрироваться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заполнить анкетные данные;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в вашем личном кабинете выбрать подходящую номинацию и нажать кнопку «Подать заявку»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Если вы уже участвовали в Премии, то повторно регистрироваться не нужно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300"/>
        <w:ind w:left="0" w:right="0" w:firstLine="709"/>
        <w:jc w:val="both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9:17Z</dcterms:created>
  <dc:creator/>
  <dc:description/>
  <dc:language>en-US</dc:language>
  <cp:lastModifiedBy/>
  <dcterms:modified xsi:type="dcterms:W3CDTF">2024-02-07T06:01:39Z</dcterms:modified>
  <cp:revision>1</cp:revision>
  <dc:subject/>
  <dc:title/>
</cp:coreProperties>
</file>